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b/>
          <w:b/>
          <w:bCs/>
          <w:sz w:val="26"/>
          <w:szCs w:val="26"/>
        </w:rPr>
      </w:pPr>
      <w:r>
        <w:rPr>
          <w:rFonts w:cs="Southern" w:ascii="Southern" w:hAnsi="Southern"/>
          <w:b/>
          <w:bCs/>
          <w:sz w:val="26"/>
          <w:szCs w:val="26"/>
        </w:rPr>
        <w:t>APOSENTADORIA POR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TEMPO DE CONTRIBUIÇÃO</w:t>
      </w:r>
    </w:p>
    <w:p>
      <w:pPr>
        <w:pStyle w:val="Normal"/>
        <w:widowControl w:val="false"/>
        <w:autoSpaceDE w:val="false"/>
        <w:spacing w:lineRule="atLeast" w:line="22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2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2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2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2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2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2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EXCELENTÍSSIMO SENHOR DOUTOR JUIZ FEDERAL DO JUIZADO ESPECIAL PREVIDENCIÁRIO DA SEÇÃO JUDICIÁRIA DE SÃO PAULO – SP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me, nacionalidade, estado civil, profissão, portadora da cédula de identidade RG. XX.XXX.XX-X, SSP/SP, devidamente inscrita no CPF/MF XXX.XXX.XXX-XX, residente e domiciliada à Rua XXXXXXX, Nº XX, Bairro, Cidade, Estado, por seu advogado que esta subscreve, instrumento de Mandato incluso, (doc. 1) com escritório à Rua XXXXXXXXXX, Nº XX, Bairro, Cidade, Estado, endereço em que recebe intimações, vem à presença de Vossa Excelência propor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 DE CONCESSÃO DE APOSENTADORIA POR TEMPO DE CONTRIBUIÇÃO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em face do </w:t>
      </w:r>
      <w:r>
        <w:rPr>
          <w:rFonts w:cs="Southern" w:ascii="Southern" w:hAnsi="Southern"/>
          <w:b/>
          <w:bCs/>
          <w:sz w:val="21"/>
          <w:szCs w:val="21"/>
        </w:rPr>
        <w:t>INSTITUTO NACIONAL DO SEGURO SOCIAL</w:t>
      </w:r>
      <w:r>
        <w:rPr>
          <w:rFonts w:cs="Southern" w:ascii="Southern" w:hAnsi="Southern"/>
          <w:sz w:val="21"/>
          <w:szCs w:val="21"/>
        </w:rPr>
        <w:t>, na pessoa de seu representante legal, pelos motivos fatos de direitos a seguir expostos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FATOS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O Autor ingressou com o seu pedido de </w:t>
      </w:r>
      <w:r>
        <w:rPr>
          <w:rFonts w:cs="Southern" w:ascii="Southern" w:hAnsi="Southern"/>
          <w:b/>
          <w:bCs/>
          <w:sz w:val="21"/>
          <w:szCs w:val="21"/>
        </w:rPr>
        <w:t>Aposentadoria por Tempo de Contribuição</w:t>
      </w:r>
      <w:r>
        <w:rPr>
          <w:rFonts w:cs="Southern" w:ascii="Southern" w:hAnsi="Southern"/>
          <w:sz w:val="21"/>
          <w:szCs w:val="21"/>
        </w:rPr>
        <w:t xml:space="preserve">, conforme Número de beneficio XXX.XXX.XXX-X, sendo por final injustamente indeferido. ( )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Sob o seguinte argumento: em atenção ao seu pedido de aposentadoria pó tempo de contribuição, apresentado em 02/05/2002, informamos que após análise da documentação apresentada, não foi reconhecido o direito ao benefício, pois até a presente data de entrada do requerimento não ficou comprovada a idade mínima de 53 anos se homem e 48 anos se mulher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ntretanto, tal decisão não condiz com a verdade, porque o Autor contava com a idade de 59 anos na data de elaboração desta carta do INSS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que se comprova pela simples conferência do RG, o que com certeza não fora feito pelo analista do órgão ora ré. O que vem causado prejuízos incalculáveis ao autor, uma vez que o mesmo não possui saúde para retornar ao mercado de trabalho e muitas vezes chegando a ficar internado, como no momento da elaboração desta inicial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eastAsia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sto somente vem a provar, o descaso que com que seu pedido fora tratado, pois provavelmente, sequer foi analisado, uma vez que na resposta elaborada pelo INSS, nem consta o período apurado e nem mesmo prestaram atenção a idade do autor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ste erro grosseiro, provocou um grande prejuízo ao Autor, uma vez que, o mesmo necessita da ajuda de suas filhas, para poder se manter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 em virtude do retardamento, da concessão de sua aposentadoria, por tal espécie de erro, o mesmo continuará a depender economicamente de suas filhas, uma vez que o mesmo passa grande parte dos seus dias internado num hospital, como por exemplo, no momento da elaboração desta inicial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O </w:t>
      </w:r>
      <w:r>
        <w:rPr>
          <w:rFonts w:cs="Southern" w:ascii="Southern" w:hAnsi="Southern"/>
          <w:b/>
          <w:bCs/>
          <w:sz w:val="21"/>
          <w:szCs w:val="21"/>
        </w:rPr>
        <w:t>INSS</w:t>
      </w:r>
      <w:r>
        <w:rPr>
          <w:rFonts w:cs="Southern" w:ascii="Southern" w:hAnsi="Southern"/>
          <w:sz w:val="21"/>
          <w:szCs w:val="21"/>
        </w:rPr>
        <w:t xml:space="preserve"> ao negar o benefício ao Autor, age com afronta a lei, contrariando frontalmente o conjunto de provas apresentadas (CARTEIRAS PROFISSIONAIS ONDE SE COMPROVAM CLARAMENTE A IDADE DO AUTOR), o direito justo, a legislação previdenciária e o próprio texto constitucional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Foi provado pelo Autor junto ao INSS o tempo exigido pela lei, através de prova documental inclusa no processo administrativo.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maneira, encontram-se presentes todos os requisitos básicos para a concessão da aposentadoria requerida pelo autor, conforme exigências legais.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ssim, sendo a autora precisa da movimentação do poder judiciário, para que seja sanada tal injustiça e ilegalidade. 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PEDIDO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procedência da ação para fins de condenação do INSS a: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) Conhecer do presente feito, determinando as diligências compatíveis, bem como a intimação das pessoas referidas em Lei;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b) Determinar a citação do Instituto Nacional do Seguro Social - INSS, na pessoa de seu Procurador Regional, para, querendo, apresentar defesa e acompanhar a presente ação, sob pena de revelia;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) Requer os benefícios do artigo 71 do estatuto do idoso, com trâmite processual mais célere;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) Requer, a intimação do Instituto ora Ré, para que o mesmo remeta o processo administrativo Nº XXX.XXX.XXX-X ao órgão judicial, com todos os seus documentos, para que seja esclarecido sobre o tempo real de contribuição do autor.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) Conceder ao Autor os benefícios da justiça gratuita, uma vez que este se declara pobre no sentido jurídico do termo, não podendo arcar com as custas e honorários advocatícios;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f) Julgar, afinal, PROCEDENTE a presente ação, condenando a Ré, a Autarquia Federal do Instituto Nacional do Seguro Social, ao pagamento ao Autor do benefício de </w:t>
      </w:r>
      <w:r>
        <w:rPr>
          <w:rFonts w:cs="Southern" w:ascii="Southern" w:hAnsi="Southern"/>
          <w:b/>
          <w:bCs/>
          <w:sz w:val="21"/>
          <w:szCs w:val="21"/>
        </w:rPr>
        <w:t>APOSENTADORIA POR TEMPO DE CONTRIBUIÇÃO OU PROPORCIONAL, CONFORME SE APURE O TEMPO DE CONTRIBUIÇÃO DO AUTOR</w:t>
      </w:r>
      <w:r>
        <w:rPr>
          <w:rFonts w:cs="Southern" w:ascii="Southern" w:hAnsi="Southern"/>
          <w:sz w:val="21"/>
          <w:szCs w:val="21"/>
        </w:rPr>
        <w:t xml:space="preserve">, e ao pagamento dos benefícios retroativos a data do requerimento administrativo, que fora negado, ou seja, que requer o pagamento do benefício desde 02/05/2002, data em que foi dada entrada no pedido administrativo. 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DAS PROVAS </w:t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a possibilidade do Autor vir a produzir as provas permitidas em direito, reservando-se, porém, o direito de especificá-las, oportuna e motivadamente, naquelas que entenderem necessárias;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VALOR DA CAUSA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tribui à causa, R$ 18.000,00 (dezoito mil reais), valor estimado das prestações vencidas e vincendas)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Termos em que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AB/S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1:59:00Z</dcterms:created>
  <dc:creator>Cliente</dc:creator>
  <dc:description/>
  <cp:keywords/>
  <dc:language>en-US</dc:language>
  <cp:lastModifiedBy>Cliente</cp:lastModifiedBy>
  <dcterms:modified xsi:type="dcterms:W3CDTF">2008-07-20T01:59:00Z</dcterms:modified>
  <cp:revision>1</cp:revision>
  <dc:subject/>
  <dc:title>-------------------------------------------------------------</dc:title>
</cp:coreProperties>
</file>